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екте строительства жилого 10-ти этажного дома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инженерным обеспечением  в 1 квартале по адресу: г. Красноярск, Советс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крн. жилого массива «Солнечный»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19.11.2013г. с изменениями и дополнениями, внесенными от 09.12.2013г., от 13.01.2014г., от 01.04.2014г., </w:t>
      </w:r>
    </w:p>
    <w:p>
      <w:pPr>
        <w:pStyle w:val="Normal"/>
        <w:jc w:val="center"/>
        <w:rPr/>
      </w:pPr>
      <w:r>
        <w:rPr/>
        <w:t>от 29.04.2014г., от 11.07.2014г., от 30.07.2014г, от 15.08.2014г., от 28.10.2014г., от 18.11.2014г.; от 26.11.2014г.</w:t>
      </w:r>
    </w:p>
    <w:p>
      <w:pPr>
        <w:pStyle w:val="Normal"/>
        <w:rPr/>
      </w:pPr>
      <w:r>
        <w:rPr/>
        <w:t>Информация о застройщике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рменное наименов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ство с ограниченной ответственностью «Альфа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ООО Альфа»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то нахож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6"/>
                <w:sz w:val="18"/>
                <w:szCs w:val="18"/>
              </w:rPr>
            </w:pPr>
            <w:r>
              <w:rPr>
                <w:b/>
                <w:i/>
                <w:spacing w:val="6"/>
                <w:sz w:val="18"/>
                <w:szCs w:val="18"/>
              </w:rPr>
              <w:t xml:space="preserve">- юридический адрес: </w:t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  <w:sz w:val="18"/>
                <w:szCs w:val="18"/>
              </w:rPr>
            </w:pPr>
            <w:r>
              <w:rPr>
                <w:b/>
                <w:i/>
                <w:spacing w:val="6"/>
                <w:sz w:val="18"/>
                <w:szCs w:val="18"/>
              </w:rPr>
              <w:t>660048 г.Красноярск, ул. Калинина, 8 пом. 244</w:t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  <w:sz w:val="18"/>
                <w:szCs w:val="18"/>
              </w:rPr>
            </w:pPr>
            <w:r>
              <w:rPr>
                <w:b/>
                <w:i/>
                <w:spacing w:val="6"/>
                <w:sz w:val="18"/>
                <w:szCs w:val="18"/>
              </w:rPr>
              <w:t xml:space="preserve">- почтовый адрес: </w:t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  <w:sz w:val="18"/>
                <w:szCs w:val="18"/>
              </w:rPr>
            </w:pPr>
            <w:r>
              <w:rPr>
                <w:b/>
                <w:i/>
                <w:spacing w:val="6"/>
                <w:sz w:val="18"/>
                <w:szCs w:val="18"/>
              </w:rPr>
              <w:t>660125 г.Красноярск, ул.Водопьянова, 8 т. 277-46-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жим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недельник – пятница: 8.30 – 17.30ч., обед с 13 до 14ч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идетельство о государственной регистрац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регистрировано администрацией Железнодорожного района г.Красноярска 24.11.2000г. за номером 733. Свидетельство о государственной регистрации №6293 серия 5-Б. ОГРН 1022401798209; ИНН 2460001399; Свидетельство о постановке на учет юридического лица в налоговом органе по месту нахождения на территории РФ серия 24 №00502437, выдано ИФНС по Железнодорожному району г.Красноярска; Свидетельство о внесении записи в Единый государственный реестр юридических лиц серия 24 №002364382, выдано инспекцией Министерства РФ по налогом и сборам по Железнодорожному району г. Красноярска Красноярского кра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редители застройщик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утенко Виктор Георгиевич – 83,3%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реснева Наталья Евгеньевна – 16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 проектах строительства объектов, в которых принимал участие застройщик  в течение трех ле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1.    Жилой дом № 9 с пристроенным зданием офиса в </w:t>
            </w:r>
            <w:r>
              <w:rPr>
                <w:b/>
                <w:i/>
                <w:sz w:val="18"/>
                <w:szCs w:val="18"/>
                <w:lang w:val="en-US"/>
              </w:rPr>
              <w:t>VII</w:t>
            </w:r>
            <w:r>
              <w:rPr>
                <w:b/>
                <w:i/>
                <w:sz w:val="18"/>
                <w:szCs w:val="18"/>
              </w:rPr>
              <w:t xml:space="preserve"> мкр жилого массива «Северный»     -  </w:t>
            </w: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очередь. Почтовый  адрес:       г. Красноярск, ул. 9 Мая, 6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квартал 2010г.   фактический – ноябрь 2010г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2. Жилой дом № 1 с инженерным обеспечением и трансформаторной подстанцией квартала жилых домов по ул. Полтавская – ул. Семафорная. Почтовый адрес – ул. Судостроительная, 137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b/>
                <w:i/>
                <w:sz w:val="18"/>
                <w:szCs w:val="18"/>
              </w:rPr>
              <w:t>квартал 2010г.   фактический – декабрь 201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. Жилой дом № 2 с инженерным обеспечением и трансформаторной подстанцией квартала жилых домов по ул. Полтавская – ул. Семафорная. Почтовый адрес – ул. Судостроительная, 13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квартал 2011г.   фактический – июль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4. Трансформаторная подстанция по пр-кту 60 лет Образования СССР. Почтовый адрес – пр-кт 60 лет образования СССР, 34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b/>
                <w:i/>
                <w:sz w:val="18"/>
                <w:szCs w:val="18"/>
              </w:rPr>
              <w:t xml:space="preserve"> квартал 2011г.   фактический – декабрь 2011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5. Жилой дом с инженерным обеспечением по пр-кту 60 лет образования СССР .Почтовый адрес–пр-кт 60 лет образования СССР, 3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квартал 2012г.   фактический – август 2012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6. Подземные гаражи по пр-кту.60 лет образования, СССР. Почтовый  адрес: г. Красноярск, пр-кт. 60 лет Образования СССР, 3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квартал 2012г.   фактический – август 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7. Жилой дом № 4 с инженерным обеспечением и трансформаторной подстанцией квартала жилых домов по ул. Полтавская – ул. Семафорная. Почтовый адрес – ул. Судостроительная, 14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квартал 2012г.   фактический – август 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8. Жилой дом с инженерным обеспечением по ул. Паровозная. Почтовый адрес – ул. Паровозная, 5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b/>
                <w:i/>
                <w:sz w:val="18"/>
                <w:szCs w:val="18"/>
              </w:rPr>
              <w:t xml:space="preserve"> квартал 2012г.   фактический – декабрь 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9. Жилой дом № 3 с инженерным обеспечением и трансформаторной подстанцией квартала жилых домов по ул. Полтавская – ул. Семафорная. Почтовый адрес – ул. Судостроительная, 14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квартал 2013г.   фактический – март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0. Жилой дом № 5 с инженерным обеспечением квартала жилых домов №6, III мкр. жилого массива «Солнечный». Почтовый адрес – пр-кт. 60 лет Образования СССР, 3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b/>
                <w:i/>
                <w:sz w:val="18"/>
                <w:szCs w:val="18"/>
              </w:rPr>
              <w:t xml:space="preserve"> квартал 2013г.   фактический – октябрь 2013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 Жилой дом № 4 с инженерным обеспечением квартала жилых домов №6, III мкр. жилого массива «Солнечный». Почтовый адрес – пр-кт. 60 лет Образования СССР, 32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V</w:t>
            </w:r>
            <w:r>
              <w:rPr>
                <w:b/>
                <w:i/>
                <w:sz w:val="18"/>
                <w:szCs w:val="18"/>
              </w:rPr>
              <w:t xml:space="preserve"> квартал 2013г.   фактический – декабрь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2. Жилой дом № 5 с инженерным обеспечением квартала жилых домов №7, III мкр. жилого массива «Солнечный». Почтовый адрес – пр-кт. 60 лет Образования СССР, 38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</w:rPr>
              <w:t xml:space="preserve">срок ввода –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квартал 2014г.     фактический– июль 2014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формация о допуске в СР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идетельство о допуске к работам по строительству, реконструкции и капитальному ремонту, оказывающим влияние на безопасность объектов строительства № 0038.01-2011-2460001399-С-163, выданное Некоммерческим Партнерством по содействию регламентации деятельности в области строительства, реконструкции и капитального ремонта (НПРиКРстрой)  26 сентября 2011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формация о финансовом результате текущего года, размере кредиторской и дебиторской задолженност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инансовый результат по состоянию на 01.10.2014г. – 26428,0 тыс. руб.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редиторская задолженность на 01.10.2014г.  – 65055,0 тыс. руб.;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биторская задолженность на 01.10.2014г.  - 173469,0 тыс. руб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>Информация о проекте строительства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ель проекта строительств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лучшение условий проживания  населения г. Красноярска с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четом развития город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Этапы строительств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чало строительства: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квартал 2013г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Предполагаемый ввод дома в эксплуатацию: </w:t>
            </w: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квартал 2015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ожительное заключение Красноярской краевой Государственной Экспертизы № 24-1-1-0073-12 от 13.02.2012,  выдано Краевым государственным автономным учреждением «Красноярская краевая государственная экспертиза» (КГАУ «ККГЭ»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решение на строительств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зрешение на строительство от 13.12.2012г. №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sz w:val="18"/>
                <w:szCs w:val="18"/>
              </w:rPr>
              <w:t xml:space="preserve"> – 24308000 – 01/6522-дг, выдано администрацией города Красноярска. Продление от 14.11.2014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рава застройщика на земельный участок, об элементах благоустройств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ряжение администрации города Красноярска от 25.12.2008г. № 1621-ж о предоставлении в аренду на пять лет ООО «Альфа»  земельного участка из земель населенных пунктов с кадастровым номером 24:50:00 00 000:0103 площадью 194771,0 квм,  для строительства комплекса многоэтажных жилых домов с инженерным обеспечением. Договор аренды №614 от 04.05.2009г. зарегистрирован Управлением Федеральной регистрационной службы по Красноярскому краю от 28.08.2009г. регистрационный номер 24-24-01/0715/2009-80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споряжение администрации города Красноярска № 2787-арх от 12.11.2013г. о внесении изменений в распоряжение от 25.12.2008 № 1621-ж: продлить срок предоставления земельного участка до 25.12.2016; образовать земельные участки для строительства многоэтажных жилых домов с кадастровыми номерами 24:50:0000000:103 площадью 192229 кв. м, 24:50:0000000:153838 площадью 2542 кв. м путем раздела земельного участка с кадастровым номером 24:50:0000000:103 площадью 194771 кв.м.  Жилой дом №5 запроектирован в северной части земельного участка. С южной стороны от жилого дома предусмотрен двор с площадками общего пользования, автостоянка на 13 машиномест, с северной и западной стороны – газон. Благоустройством территории предусмотрены открытые площадки для игр детей дошкольного и младшего школьного возраста, для отдыха взрослого населения, площадок для хозяйственных целей, площадок для занятий физкультурой.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Местонахождение строящегося дома и его описа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строительство жилого дома №5 ограничен с восточной стороны территорией под перспективное строительство общеобразовательной школы; с северной стороны – проектируемой ул. Молодежная; с западной стороны – с территорией проектируемого жилого дома №4 в 1 квартале; с юго – восточной стороны – территорией под перспективное строительство детского дошкольного учреждения. Жилой дом №5 состоит из двух блок-секций и имеет 10 жилых этажей, чердачное помещение и техническое подполье.. Фундаменты - свайные, ростверки – монолитные ленточные. Предусмотрено остекление балкон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личество квартир и описание их технических характерист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 квартир в жилом доме – 118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-но комн.  площадью 37,78 м²      – 18 кв, 1-но комн.  площадью 40,87 м²  – 1 кв,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но комн.  площадью 42,13 м²      – 37 кв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-х комн.  площадью 50,32 м²      – 18 кв,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2-х комн.  площадью 54,09 м²      – 2 кв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-х комн.  площадью 58,81 м²      – 1 кв, 2-х комн.  площадью 59,02 м²      – 1 кв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-х комн.  площадью 59,44 м²      – 20 кв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3-х комн.  площадью 76,78 м ²     – 20 к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 функциональном назначении нежилых помещений, не входящих в состав общего имущества в многоквартирном дом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Состав общего имущества в много -квартирном доме, которое будет находиться в общей долевой собственности участ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ого строительства после получения разрешения на ввод в эксплуатаци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первом этаже жилого дома расположены встроенные помещения общественного назначения: электрощитовая, комната уборочного инвентаря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а общего пользования – лифт, лестничные клетки, тамбур, мусоропров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едполагаемый срок получения разрешения на ввод в эксплуатац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b/>
                <w:i/>
                <w:sz w:val="18"/>
                <w:szCs w:val="18"/>
              </w:rPr>
              <w:t xml:space="preserve"> квартал 2015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Орган, уполномоченный на выдачу разрешения на ввод объекта в эксплуатац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партамент градостроительства администрации г. Красноя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18"/>
                <w:szCs w:val="18"/>
              </w:rPr>
              <w:t>10. Возможные финансовые и прочие риски при осуществлении проекта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хование финансовых рисков застройщиком не осуществляе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Планируемая стоимость строительства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906 тыс. 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еречень организаций, осуществляющих основные строительно- монтажные и другие работ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ОО «Альфа», ЗАО КСУ «Гидроспецфундаментстрой», ООО «СВ-Строй», ООО НПО «Фотон», ОАО «Строймеханизация» филиал Управление механизации №2, ООО «СоюзЛифтМонтаж», ООО «Форт Хоум», ООО «ДЕСАНС», ЗАО «Красноярское СУ «Сибтеплоизоляция»», ООО ПКП «СибирьПромСтрой», ООО «БФК-Енисей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Способ обеспечения исполнения обязательств по договор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особ обеспечения исполнения обязательств застройщика по договору участия в долевом строительстве – залог в порядке предусмотренном ст. 13-15 Федерального закона №214-ФЗ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Иные договора и сделки, на основании которых привлекаются денежные средства для строительства до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20"/>
          <w:sz w:val="24"/>
          <w:szCs w:val="24"/>
        </w:rPr>
        <w:t>Директор ООО «Альфа»                                                                    В.Г.Бутенко</w:t>
      </w:r>
    </w:p>
    <w:sectPr>
      <w:type w:val="nextPage"/>
      <w:pgSz w:w="11906" w:h="16838"/>
      <w:pgMar w:left="1418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4:45:00Z</dcterms:created>
  <dc:creator>1</dc:creator>
  <dc:description/>
  <dc:language>en-US</dc:language>
  <cp:lastModifiedBy>Ksenya</cp:lastModifiedBy>
  <cp:lastPrinted>2014-11-28T15:51:00Z</cp:lastPrinted>
  <dcterms:modified xsi:type="dcterms:W3CDTF">2016-06-25T04:45:00Z</dcterms:modified>
  <cp:revision>2</cp:revision>
  <dc:subject/>
  <dc:title>ПРОЕКТНАЯ ДЕКЛОРАЦИЯ</dc:title>
</cp:coreProperties>
</file>